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SIGLIO DELL’ORDINE </w:t>
      </w:r>
    </w:p>
    <w:p>
      <w:pPr>
        <w:pStyle w:val="Normal"/>
        <w:spacing w:lineRule="auto" w:line="360"/>
        <w:ind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270" w:right="255" w:hanging="0"/>
        <w:jc w:val="center"/>
        <w:rPr/>
      </w:pPr>
      <w:r>
        <w:rPr/>
        <w:t>21 OTTOBRE  2013</w:t>
      </w:r>
    </w:p>
    <w:tbl>
      <w:tblPr>
        <w:tblW w:w="10690" w:type="dxa"/>
        <w:jc w:val="left"/>
        <w:tblInd w:w="-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3269"/>
        <w:gridCol w:w="5116"/>
      </w:tblGrid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21 ottobre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 xml:space="preserve">Istituto Tecnico Commerciale Statale </w:t>
            </w:r>
            <w:r>
              <w:rPr>
                <w:sz w:val="24"/>
                <w:szCs w:val="24"/>
              </w:rPr>
              <w:t>Filadelfo Insoler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Modica, 2 – Trav. V.le Scala Greca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“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>Patologie contrattuali e poteri del giudice”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di saluto: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Avv. Giuseppe Alvise Troja</w:t>
            </w:r>
            <w:r>
              <w:rPr>
                <w:sz w:val="24"/>
                <w:szCs w:val="24"/>
              </w:rPr>
              <w:t xml:space="preserve"> – Presidente Ordine Avvocati di Siracusa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Introduce e moder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Avv. Massimo Cortese</w:t>
            </w:r>
            <w:r>
              <w:rPr>
                <w:sz w:val="24"/>
                <w:szCs w:val="24"/>
              </w:rPr>
              <w:t xml:space="preserve">  – Consigliere Ordine Avvocati Siracusa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Prof. Avv. Claudio Consolo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Docente di Diritto Processuale Civile Facoltà di Giurisprudenza Università di Padova e Facoltà di Giurisprudenza Università Cattolica del Sacro Cuore di Milano – Docente di Diritto Processuale Civile l'Università degli Studi di Trento e Professore straordinario nella stessa di Diritto Processuale Civile Comparato –  Componente di varie Commissioni Ministeriali e della Commissione di studio del CNF per le riforme processuali - Componente Comitato direttivo e/o  Comitato di scientifico di numerose riviste – Autore di numerose monografie, Commentari e volumi in processuale civile, nonché processuale tributario e processuale amministrativo, di elevato numero di saggi, note giurisprudenziali e contributi dottrinali – Ha curato varie edizioni del c.p.c. e del c.c. e di procedura civile – Ha tenuto conferenze di aggiornamento per magistrati organizzate dal C.S.M., dalla S.C. di Cassazione e  Banca d'Italia – Relatore italiano alle 3 giornate dei giuristi europei, Ginevra 2005 -  Tra i fondatori dell'Associazione Italiana degli studiosi del processo amministrativo; membro di quelle degli studiosi del processo civile e di quella internazionale dei processualisti – Collabora con editoriali regolari su questioni di giustizia a Il Sole 24ore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 xml:space="preserve">Dott.ssa Domenica Motta – </w:t>
            </w:r>
            <w:r>
              <w:rPr>
                <w:sz w:val="22"/>
                <w:szCs w:val="22"/>
              </w:rPr>
              <w:t>Magistrato, Consigliere presso la Corte d'Appello di Catani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60" w:leader="none"/>
          <w:tab w:val="left" w:pos="16901" w:leader="none"/>
        </w:tabs>
        <w:spacing w:lineRule="atLeast" w:line="200"/>
        <w:ind w:left="270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72" w:leader="none"/>
          <w:tab w:val="left" w:pos="12013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ERE SEGRETARIO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vv. Nunzio Boccadifuoco                                                               Avv. Giuseppe Alvise Troj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4:00Z</dcterms:created>
  <dc:creator>Dream Blaster</dc:creator>
  <dc:description/>
  <cp:keywords>Minny</cp:keywords>
  <dc:language>en-US</dc:language>
  <cp:lastModifiedBy> </cp:lastModifiedBy>
  <cp:lastPrinted>2013-10-15T09:28:00Z</cp:lastPrinted>
  <dcterms:modified xsi:type="dcterms:W3CDTF">2013-10-15T09:45:00Z</dcterms:modified>
  <cp:revision>3</cp:revision>
  <dc:subject/>
  <dc:title>Macro Carrier</dc:title>
</cp:coreProperties>
</file>